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Типовая форма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договора поставки тепловой энергии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ГОВОР ТЕПЛОСНАБЖЕНИЯ № ___________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. 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«__»___________201__ г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 именуемое в дальнейшем «Теплоснабжающая организация», в лице _____________________________________________________________________________, действующего на основании ____________________________________, с одной стороны, и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, именуемое в дальнейшем «Потребитель», в лице ______________________________________________, действующего на основании ____________________________, с другой стороны, а при совместном упоминании именуемые «Стороны», заключили настоящий Договор о нижеследующе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0"/>
        <w:rPr/>
      </w:pPr>
      <w:r>
        <w:rPr>
          <w:b/>
        </w:rPr>
        <w:t>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266" w:before="50" w:after="0"/>
        <w:ind w:left="0" w:hanging="0"/>
        <w:jc w:val="both"/>
        <w:rPr/>
      </w:pPr>
      <w:r>
        <w:rPr/>
        <w:t>По настоящему Договору Теплоснабжающая организация обязуется подавать Потребителю через присоединенную сеть тепловую энергию (мощность) и (или) теплоноситель в паре (горячей воде), а Потребитель обязуется принимать и оплачивать принятую тепловую энергию (мощность) и (или) теплоноситель, а также соблюдать предусмотренный Договором режим их потребления, обеспечивать безопасность находящихся в его ведении тепловых сетей и исправность используемых им приборов и оборудования, связанных с потреблением тепловой энергии и (или) теплоносител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266" w:before="50" w:after="0"/>
        <w:ind w:left="0" w:hanging="0"/>
        <w:jc w:val="both"/>
        <w:rPr/>
      </w:pPr>
      <w:r>
        <w:rPr/>
        <w:t>По настоящему Договору производится отпуск тепловой энергии (мощности) и (или) теплоносителя, обеспечивающий теплоснабжение объекта(ов) Потребителя, расположенных по адресу _____________________.(пункты 1.2., 1.3., 1.4. заполняются в тексте, если 1 объект, если объектов больше, то отдельным приложением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266" w:before="50" w:after="0"/>
        <w:ind w:left="0" w:hanging="0"/>
        <w:jc w:val="both"/>
        <w:rPr/>
      </w:pPr>
      <w:bookmarkStart w:id="0" w:name="_Ref354043679"/>
      <w:r>
        <w:rPr/>
        <w:t>Максимум тепловых нагрузок (мощность) Потребителя и планируемый годовой объем потребления тепловой энергии (мощности) и (или) теплоносителя</w:t>
      </w:r>
      <w:bookmarkEnd w:id="0"/>
      <w:r>
        <w:rPr/>
        <w:t xml:space="preserve"> по настоящему Договору: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528"/>
        <w:gridCol w:w="1285"/>
        <w:gridCol w:w="1276"/>
        <w:gridCol w:w="1134"/>
        <w:gridCol w:w="1134"/>
        <w:gridCol w:w="1276"/>
      </w:tblGrid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 года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кал)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нтиля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кал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ческие процесс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В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кал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Calibri"/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кал)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епловая энерг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к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нос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кал/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rFonts w:cs="Calibri"/>
                <w:sz w:val="18"/>
                <w:szCs w:val="18"/>
                <w:vertAlign w:val="superscript"/>
              </w:rPr>
              <w:t>3</w:t>
            </w:r>
            <w:r>
              <w:rPr>
                <w:rFonts w:cs="Calibri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ксимум тепловых нагрузок (мощность) Потребителя </w:t>
            </w:r>
            <w:r>
              <w:rPr>
                <w:b/>
                <w:sz w:val="20"/>
                <w:szCs w:val="20"/>
              </w:rPr>
              <w:t>(Гкал/час м</w:t>
            </w:r>
            <w:r>
              <w:rPr>
                <w:rFonts w:cs="Calibri"/>
                <w:b/>
                <w:sz w:val="20"/>
                <w:szCs w:val="20"/>
              </w:rPr>
              <w:t>3/сут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exact" w:line="266" w:before="50" w:after="0"/>
        <w:ind w:left="0" w:hanging="0"/>
        <w:jc w:val="both"/>
        <w:rPr/>
      </w:pPr>
      <w:bookmarkStart w:id="1" w:name="_Ref354043591"/>
      <w:r>
        <w:rPr/>
        <w:t>Качество тепловой энергии по настоящему Договору соответствует следующим параметрам:</w:t>
      </w:r>
      <w:bookmarkEnd w:id="1"/>
      <w:r>
        <w:rPr/>
        <w:t xml:space="preserve"> </w:t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/>
        <w:t>Регулирование отпуска тепловой энергии осуществляется по температурному графику 150-70°С. Разница температур теплоносителя между подающим и обратным трубопроводом _____°С.</w:t>
      </w:r>
    </w:p>
    <w:p>
      <w:pPr>
        <w:pStyle w:val="Normal"/>
        <w:autoSpaceDE w:val="false"/>
        <w:ind w:left="720" w:hanging="0"/>
        <w:jc w:val="both"/>
        <w:rPr/>
      </w:pPr>
      <w:r>
        <w:rPr/>
        <w:t>Допустимое отклонение поступившей среднесуточной температуры воды не более ± 3 % от установленного температурного графика.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Превышение среднесуточной температуры возвращаемого теплоносителя относительно температурного графика не должно составлять более 5 %. Температурный график согласован Сторонами в Приложении № </w:t>
      </w:r>
      <w:r>
        <w:rPr/>
        <w:fldChar w:fldCharType="begin"/>
      </w:r>
      <w:r>
        <w:rPr/>
        <w:instrText xml:space="preserve"> REF _Ref358965391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к настоящему Договор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Давление сетевой воды в точке поставки: Рпод.-_____ кгс/см</w:t>
      </w:r>
      <w:r>
        <w:rPr>
          <w:vertAlign w:val="superscript"/>
        </w:rPr>
        <w:t>2</w:t>
      </w:r>
      <w:r>
        <w:rPr/>
        <w:t>, Робр.-_____ кгс/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autoSpaceDE w:val="false"/>
        <w:ind w:left="720" w:hanging="0"/>
        <w:jc w:val="both"/>
        <w:rPr/>
      </w:pPr>
      <w:r>
        <w:rPr/>
        <w:t>Допустимое отклонение Рпод.- ± 5 % кгс/см</w:t>
      </w:r>
      <w:r>
        <w:rPr>
          <w:vertAlign w:val="superscript"/>
        </w:rPr>
        <w:t>2</w:t>
      </w:r>
      <w:r>
        <w:rPr/>
        <w:t>, Робр.- ± 0,2 кгс/см</w:t>
      </w:r>
      <w:r>
        <w:rPr>
          <w:vertAlign w:val="superscript"/>
        </w:rPr>
        <w:t>2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Сторонами устанавливается следующий режим подачи и потребления тепловой энергии: __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Система теплоснабжения – открытая/закрыта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Максимальный расход теплоносителя на отопление – ______ Гкал/час.</w:t>
      </w:r>
    </w:p>
    <w:p>
      <w:pPr>
        <w:pStyle w:val="Normal"/>
        <w:autoSpaceDE w:val="false"/>
        <w:ind w:firstLine="4678"/>
        <w:jc w:val="both"/>
        <w:rPr/>
      </w:pPr>
      <w:r>
        <w:rPr/>
        <w:t>на горячее водоснабжение - __________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Минимальный расход пара- _____________т/час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Качество возвращаемого теплоносителя должно соответствовать техническим регламентам, правилам организации теплоснабжения, иным нормативным правовым актам и устанавливается _______________(°С)/(кгс/с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/>
        <w:t>Качество возвращаемого конденсата должно соответствовать техническим регламентам, правилам организации теплоснабжения, иным нормативным правовым актам и устанавливается _______________(°С)/(кгс/см</w:t>
      </w:r>
      <w:r>
        <w:rPr>
          <w:vertAlign w:val="superscript"/>
        </w:rPr>
        <w:t>2</w:t>
      </w:r>
      <w:r>
        <w:rPr/>
        <w:t>). Объем возврата конденсата: ____________________ м</w:t>
      </w:r>
      <w:r>
        <w:rPr>
          <w:vertAlign w:val="superscript"/>
        </w:rPr>
        <w:t>3</w:t>
      </w:r>
      <w:r>
        <w:rPr/>
        <w:t xml:space="preserve">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/>
        <w:t xml:space="preserve">Величина максимального потребления (разбора воды): 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931"/>
        <w:gridCol w:w="2900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ужды бытового горячего водоснабж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час.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за сутки/ час. 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ужды технологического горячего водоснабж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час. </w:t>
              <w:tab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за сутки/ час.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/>
        <w:t xml:space="preserve">Потери тепловой энергии, возникающие на участке сети от границы балансовой принадлежности до места установки прибора учета </w:t>
      </w:r>
      <w:r>
        <w:rPr>
          <w:sz w:val="22"/>
          <w:szCs w:val="22"/>
        </w:rPr>
        <w:t>__________(Гкал/час или %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Понижение температуры горячей воды, подаваемой Теплоснабжающей организацией на вводе в объект, снабжение тепловой энергией которого осуществляется в рамках настоящего Договора, до температуры горячей воды в местах водоразбора, определенной в соответствии с установленными требованиями, обеспечивают лица, ответственные за эксплуатацию систем инженерно-технического обеспечения внутри соответствующего объекта Потребител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exact" w:line="266" w:before="50" w:after="0"/>
        <w:ind w:left="0" w:hanging="0"/>
        <w:jc w:val="both"/>
        <w:rPr/>
      </w:pPr>
      <w:bookmarkStart w:id="2" w:name="_Ref354043218"/>
      <w:r>
        <w:rPr/>
        <w:t xml:space="preserve">Местом исполнения обязательств Теплоснабжающей организации является (являются) точка(и) поставки, которая располагается (располагаются) на границе балансовой принадлежности тепловой сети Потребителя и тепловой сети Теплоснабжающей организации. (Приложение № </w:t>
      </w:r>
      <w:r>
        <w:rPr/>
        <w:fldChar w:fldCharType="begin"/>
      </w:r>
      <w:r>
        <w:rPr/>
        <w:instrText xml:space="preserve"> REF _Ref354051623 \r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к настоящему Договору).</w:t>
      </w:r>
      <w:bookmarkEnd w:id="2"/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exact" w:line="266" w:before="50" w:after="0"/>
        <w:ind w:left="0" w:hanging="0"/>
        <w:jc w:val="both"/>
        <w:rPr/>
      </w:pPr>
      <w:r>
        <w:rPr/>
        <w:t>Под термином «тепловая энергия», «теплоэнергия» по настоящему Договору понимается тепловая энергия (мощность), теплоноситель, если из существа обязательства не вытекает ино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266" w:before="50" w:after="0"/>
        <w:ind w:left="0" w:hanging="0"/>
        <w:jc w:val="both"/>
        <w:rPr/>
      </w:pPr>
      <w:r>
        <w:rPr/>
        <w:t>Дата начала и прекращения подачи тепловой энергии согласовывается Сторонами дополнительно. В любом случае, дата начала и окончания отопительного периода при теплоснабжении населения и приравненных к нему категорий, устанавливается ____________(указать наименование уполномоченного органа местного самоуправления)</w:t>
      </w:r>
      <w:r>
        <w:rPr>
          <w:u w:val="singl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Теплоснабжающая организация осуществляет подачу тепловой энергии (начало отопительного периода) только при наличии Акта проверки готовности к отопительному периоду, в котором содержится вывод о готовности к отопительному периоду, либо Паспорта готовности к отопительному период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ind w:left="57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/>
        <w:t>Стороны обязуются исполнять обязательства, предусмотренные настоящим Договором, надлежащим образом в соответствии с требованиями, установленными Договором, действующим законодательством РФ, а в случае отсутствия таких требований – в соответствии с обычаями делового оборота или иными обычно предъявляемыми требованиям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b/>
          <w:i/>
        </w:rPr>
        <w:t>Теплоснабжающая организация обязуе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>Отпускать Потребителю на границе балансовой принадлежности тепловую энергию в соответствии с условиями настоящего Договор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1814" w:leader="none"/>
        </w:tabs>
        <w:autoSpaceDE w:val="false"/>
        <w:ind w:left="0" w:hanging="0"/>
        <w:jc w:val="both"/>
        <w:rPr/>
      </w:pPr>
      <w:r>
        <w:rPr/>
        <w:t>Обеспечить надежность теплоснабжения в соответствии с требованиями технических регламентов, правилами организации теплоснабжения, иными нормативными правовыми актами Российской Федерац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1814" w:leader="none"/>
        </w:tabs>
        <w:autoSpaceDE w:val="false"/>
        <w:ind w:left="0" w:hanging="0"/>
        <w:jc w:val="both"/>
        <w:rPr/>
      </w:pPr>
      <w:r>
        <w:rPr/>
        <w:t xml:space="preserve">Осуществлять введение ограничения режима потребления и (или) прекращение теплоснабжения при наличии оснований, в порядке и сроки, согласованные в настоящем Договоре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При аварийных ситуациях, требующих незамедлительного ограничения и (или) прекращения подачи тепловой энергии, Теплоснабжающая организация вводит такое ограничение с последующим письменным уведомлением Потребителя о причинах и планируемых сроках введения огранич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jc w:val="both"/>
        <w:rPr>
          <w:b/>
          <w:b/>
          <w:i/>
          <w:i/>
        </w:rPr>
      </w:pPr>
      <w:r>
        <w:rPr>
          <w:b/>
          <w:i/>
        </w:rPr>
        <w:t>Теплоснабжающая организация имеет право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>Снизить отпуск тепловой энергии при превышении Потребителем среднесуточной температуры обратной сетевой воды более чем на 5 % от температурного графика, нарушении иных параметров режима теплоснабжения или произвести расчет оплачиваемого объема, исходя из температуры в обратном трубопроводе относительно подающего в соответствии с температурным графиком, согласованным в Приложении № 2 к настоящему Договор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bookmarkStart w:id="3" w:name="_Ref354039438"/>
      <w:r>
        <w:rPr/>
        <w:t>Осуществлять контроль за соблюдением установленных в Договоре условий и режимов потребления тепловой энергии, за техническим состоянием и исправностью тепловых сетей, теплопотребляющих установок Потребителя, состоянием приборов учета Потребител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bookmarkStart w:id="4" w:name="_Ref354039438"/>
      <w:bookmarkStart w:id="5" w:name="_Ref359248955"/>
      <w:r>
        <w:rPr/>
        <w:t>Беспрепятственного доступа в любое время суток к тепловым сетям, объектам теплопотребления, приборам учета Потребителя с целью:</w:t>
      </w:r>
      <w:bookmarkEnd w:id="4"/>
      <w:bookmarkEnd w:id="5"/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>контроля снятия показаний приборов уч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>соблюдения потребителем согласованных режимов потребления тепловой энерг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>осмотра сетей и установок, используемых для теплоснабжения по настоящему Договор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>проведения мероприятий, связанных с введением ограничения и (или) прекращением поставки тепловой энерг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>проверки исправности приборов учета, сохранности пломб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 xml:space="preserve">проведения проверок, ремонта, обслужива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i/>
        </w:rPr>
        <w:t>Потребитель обязуе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 xml:space="preserve">Потреблять тепловую энергию рационально, с соблюдением режима, согласованного настоящим Договором. Не превышать технических параметров теплопотребления, согласованных в настоящем Договоре (возврат сетевой воды, температура возврата сетевой воды, изменение давления и т.п.). При нарушении режима потребления тепловой энергии Потребитель оплачивает Теплоснабжающей организации стоимость фактически потребленной тепловой энергии, а также возмещает убытки, связанные с нарушением обязательств по настоящему Договору, кроме того, Теплоснабжающая организация вправе изменить технические параметры теплоснабжения до момента устранения нарушений, допущенных Потребителем. В случае установления и введения в действие органами государственной власти в области государственного регулирования тарифов повышающих коэффициентов, подлежащих применению при нарушении договорного режима потребления, применение таких коэффициентов при расчетах по настоящему Договору является обязательным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>Оплачивать тепловую энергию и невозвращенный теплоноситель в соответствии с условиями настоящего Договор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 xml:space="preserve">Обеспечивать беспрепятственный доступ представителям Теплоснабжающей организации к тепловым сетям, объектам теплопотребления, приборам учета для реализации целей, согласованных в п. </w:t>
      </w:r>
      <w:r>
        <w:rPr/>
        <w:fldChar w:fldCharType="begin"/>
      </w:r>
      <w:r>
        <w:rPr/>
        <w:instrText xml:space="preserve"> REF _Ref354039438 \r \h </w:instrText>
      </w:r>
      <w:r>
        <w:rPr/>
        <w:fldChar w:fldCharType="separate"/>
      </w:r>
      <w:r>
        <w:rPr/>
        <w:t>2.2.2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359248955 \r \h </w:instrText>
      </w:r>
      <w:r>
        <w:rPr/>
        <w:fldChar w:fldCharType="separate"/>
      </w:r>
      <w:r>
        <w:rPr/>
        <w:t>2.2.3</w:t>
      </w:r>
      <w:r>
        <w:rPr/>
        <w:fldChar w:fldCharType="end"/>
      </w:r>
      <w:r>
        <w:rPr/>
        <w:t xml:space="preserve"> настоящего Договор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 xml:space="preserve">Обеспечивать надлежащее содержание и сохранность теплопотребляющих установок и тепловых сетей в соответствии с требованиями нормативно-технической документации, производить их техническое обслуживание, ремонт, промывку, опрессовку и испытание после согласования с Теплоснабжающей организацией объемов, сроков и графиков ремонтов. Осуществлять осмотр, обслуживание, поверку приборов учета в установленные нормативной, технической документацией сроки. До начала отопительного периода представить Теплоснабжающей организации Акт готовности к отопительному периоду, в котором содержится вывод о готовности к отопительному периоду, либо Паспорт готовности к отопительному периоду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>Согласовывать с Теплоснабжающей организацией любые отключения и включения систем теплопотребления, а также работы по реконструкции тепловых сетей и систем теплопотребл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>Совместно с представителями Теплоснабжающей организации участвовать в опломбировании спусковых кранов, арматуры, приборов учета, иного технического оборудования, обеспечивать сохранность установленных Теплоснабжающей организацией пломб, а их снятие производить только с разрешения Теплоснабжающей организац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>Обеспечить надежность теплопотребления в соответствии с требованиями технических регламентов, правилами организации теплоснабжения, иными нормативными правовыми актами Российской Федерации. Иметь паспорта теплопотребляющих установок, производственные инструкции по эксплуатации теплоустановок, тепловых сетей, приборов уче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 xml:space="preserve">Представлять Теплоснабжающей организации заявку на годовое потребление тепловой энергии (мощности) на будущий год с указанием тепловой нагрузки по каждому объекту и по видам теплопотребления (с разбивкой по месяцам) отдельно по тепловой энергии и теплоносителю не позднее 01 марта текущего года. Уточненные объемы потребления на предстоящий год должны быть направлены Потребителем не позднее 01 сентября текущего года при наличии документального подтверждения изменений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При возникновении аварии (в т.ч. разрыв, повреждение) на тепловых сетях Потребителя, его абонентов незамедлительн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/>
        <w:t>самостоятельно отключить поврежденный участок на своих сетях, или, при отсутствии возможности, подать заявку на отключение Теплоснабжающей орган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/>
        <w:t>принять меры по предотвращению замораживания тепловых сетей и теплопотребляющих установок Потреби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/>
        <w:t>уведомить о возникновении аварии Теплоснабжающую организац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Потребитель за свой счет устраняет аварию в кратчайший срок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Соблюдать оперативно-диспетчерскую дисциплину, выполнять требования Теплоснабжающей организации по режимам потребления тепловой энергии (мощности) и (или) теплоносителя, в том числе по ограничению, прекращению потребления тепловой энергии, теплоносителя по основаниям, установленным настоящим Договором, действующим законодательством РФ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Поддерживать давление в обратном трубопроводе разводящих сетей, обеспечивающее полное заполнение теплопотребляющих установок субабонентов (иных подключенных к его сетям потребителей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В случаях, предусмотренных действующим законодательством РФ, ежегодно в срок до «01» марта текущего года согласовывать с Теплоснабжающей организацией акт аварийной брони теплоснабж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 xml:space="preserve">Иметь на узле ввода регулятор расхода, дросселирующее устройство с диаметром отверстия, рассчитанным Теплоснабжающей организацией. Установка и ревизия дросселирующих устройств (сопла элеватора, дросселирующей шайбы) производится Потребителем в присутствии представителя Теплоснабжающей организации. Все дросселирующие устройства, сбросная арматура пломбируются Теплоснабжающей организацией, о чем составляется двусторонний акт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Компенсировать затраты Теплоснабжающей организации, связанные с введением ограничения и (или) прекращением теплоснабж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При выбытии из владения объекта теплоснабжения, выезде из занимаемого помещения или прекращении деятельности за 10 (Десять) календарных дней до наступающего факта письменно сообщить Теплоснабжающей организации и произвести полный расчет за теплоэнергию по день выезда из помещения или прекращения деятельности предприятия Потребителя соответственно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ind w:left="0" w:hanging="0"/>
        <w:jc w:val="both"/>
        <w:textAlignment w:val="baseline"/>
        <w:rPr/>
      </w:pPr>
      <w:bookmarkStart w:id="6" w:name="_Ref354043504"/>
      <w:r>
        <w:rPr/>
        <w:t>Ежемесячно обеспечить получение выставленных счетов-фактур у Теплоснабжающей организации.</w:t>
      </w:r>
      <w:bookmarkEnd w:id="6"/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i/>
        </w:rPr>
        <w:t>Потребитель имеет право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>Требовать поставки ему тепловой энергии в соответствии с условиями настоящего Договор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>Заявлять Теплоснабжающей организации об ошибках в платежных документах и требовать их исправ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ОРЯДОК УЧЕТА ТЕПЛОВОЙ ЭНЕРГИ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 xml:space="preserve">Теплоснабжающая организация поставляет Потребителю тепловую энергию в объеме, не менее согласованного в настоящем Договоре, в точки поставки, согласованные в п. </w:t>
      </w:r>
      <w:r>
        <w:rPr/>
        <w:fldChar w:fldCharType="begin"/>
      </w:r>
      <w:r>
        <w:rPr/>
        <w:instrText xml:space="preserve"> REF _Ref354043218 \r \h </w:instrText>
      </w:r>
      <w:r>
        <w:rPr/>
        <w:fldChar w:fldCharType="separate"/>
      </w:r>
      <w:r>
        <w:rPr/>
        <w:t>1.5</w:t>
      </w:r>
      <w:r>
        <w:rPr/>
        <w:fldChar w:fldCharType="end"/>
      </w:r>
      <w:r>
        <w:rPr/>
        <w:t xml:space="preserve">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bookmarkStart w:id="7" w:name="_Ref354043282"/>
      <w:r>
        <w:rPr/>
        <w:t xml:space="preserve">Коммерческий учет тепловой энергии, поставляемой по настоящему Договору, осуществляется средствами измерений, приборами учета, входящими в узел учета (далее по тексту также «прибор учета»), места расположения которых и технические характеристики приведены в Приложении № </w:t>
      </w:r>
      <w:r>
        <w:rPr/>
        <w:fldChar w:fldCharType="begin"/>
      </w:r>
      <w:r>
        <w:rPr/>
        <w:instrText xml:space="preserve"> REF _Ref354141980 \r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к настоящему Договору.</w:t>
      </w:r>
      <w:bookmarkEnd w:id="7"/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>Потребитель обязан обеспечить установку приборов учета тепловой энергии в точках поставки, в которых на момент заключения настоящего Договора не обеспечен учет поставляемой тепловой энерг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789" w:leader="none"/>
        </w:tabs>
        <w:ind w:left="0" w:hanging="0"/>
        <w:jc w:val="both"/>
        <w:rPr/>
      </w:pPr>
      <w:r>
        <w:rPr/>
        <w:t xml:space="preserve">Приборы учета, указанные в п. </w:t>
      </w:r>
      <w:r>
        <w:rPr/>
        <w:fldChar w:fldCharType="begin"/>
      </w:r>
      <w:r>
        <w:rPr/>
        <w:instrText xml:space="preserve"> REF _Ref354043282 \r \h </w:instrText>
      </w:r>
      <w:r>
        <w:rPr/>
        <w:fldChar w:fldCharType="separate"/>
      </w:r>
      <w:r>
        <w:rPr/>
        <w:t>3.2</w:t>
      </w:r>
      <w:r>
        <w:rPr/>
        <w:fldChar w:fldCharType="end"/>
      </w:r>
      <w:r>
        <w:rPr/>
        <w:t xml:space="preserve"> настоящего Договора, должны быть в исправном состоянии, пройти в установленном порядке поверку, иметь пломбы, быть принятыми в эксплуатацию, согласованными Сторонами в качестве расчётных. Собственник приборов учета обязан за свой счет осуществлять контроль за их состоянием, соблюдением срока поверки, не допускать срыва пломб, повреждения и наступления других обстоятельств, искажающих учет поставляемой тепловой энергии либо вызывающих сомнение в его достоверност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789" w:leader="none"/>
        </w:tabs>
        <w:ind w:left="0" w:hanging="0"/>
        <w:jc w:val="both"/>
        <w:rPr/>
      </w:pPr>
      <w:r>
        <w:rPr/>
        <w:t xml:space="preserve">В случае выхода из строя приборов учета, указанных в п. </w:t>
      </w:r>
      <w:r>
        <w:rPr/>
        <w:fldChar w:fldCharType="begin"/>
      </w:r>
      <w:r>
        <w:rPr/>
        <w:instrText xml:space="preserve"> REF _Ref354043282 \r \h </w:instrText>
      </w:r>
      <w:r>
        <w:rPr/>
        <w:fldChar w:fldCharType="separate"/>
      </w:r>
      <w:r>
        <w:rPr/>
        <w:t>3.2</w:t>
      </w:r>
      <w:r>
        <w:rPr/>
        <w:fldChar w:fldCharType="end"/>
      </w:r>
      <w:r>
        <w:rPr/>
        <w:t xml:space="preserve"> настоящего Договора, их повреждении, срыве пломб и наступлении других обстоятельств, искажающих учет поставляемой тепловой энергии, либо вызывающих сомнение в его достоверности, Потребитель обязан уведомить Теплоснабжающую организацию в течение 1 (рабочего) дня с момента возникновения вышеуказанных обстоятельств и в течение 15 (Пятнадцати) рабочих дней обеспечить надлежащий учет (ремонт, замена прибора) потребляемой тепловой энергии. Прибор учета считается вышедшим из строя с момента последней проверки Теплоснабжающей организа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789" w:leader="none"/>
        </w:tabs>
        <w:ind w:left="0" w:hanging="0"/>
        <w:jc w:val="both"/>
        <w:rPr/>
      </w:pPr>
      <w:bookmarkStart w:id="8" w:name="_Ref354049499"/>
      <w:r>
        <w:rPr/>
        <w:t xml:space="preserve">При отсутствии приборов учета тепловой энергии, в период выхода приборов учета из строя, в случае истечения срока поверки, срыва пломб и наступления иных обстоятельств, искажающих учет поставляемой тепловой энергии, либо вызывающих сомнение в его достоверности, и непредставления данных о показаниях приборов учета в согласованный в настоящем Договоре срок, количество поставленной по настоящему Договору тепловой энергии определяется расчётным способом, согласованным в Приложении № </w:t>
      </w:r>
      <w:r>
        <w:rPr/>
        <w:fldChar w:fldCharType="begin"/>
      </w:r>
      <w:r>
        <w:rPr/>
        <w:instrText xml:space="preserve"> REF _Ref354051689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к настоящему Договору, за весь период с момента наступления указанных выше обстоятельств до момента установки приборов учета.</w:t>
      </w:r>
      <w:bookmarkEnd w:id="8"/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789" w:leader="none"/>
        </w:tabs>
        <w:ind w:left="0" w:hanging="0"/>
        <w:jc w:val="both"/>
        <w:rPr/>
      </w:pPr>
      <w:r>
        <w:rPr/>
        <w:t xml:space="preserve">Потребитель ежемесячно в последнее число расчетного месяца производит снятие показаний приборов учета поставленной тепловой энергии, заносит их в журнал, а также передает Акт снятия показаний приборов учета, оформленный по форме Приложения № </w:t>
      </w:r>
      <w:r>
        <w:rPr/>
        <w:fldChar w:fldCharType="begin"/>
      </w:r>
      <w:r>
        <w:rPr/>
        <w:instrText xml:space="preserve"> REF _Ref354489758 \r \h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к настоящему Договору, Теплоснабжающей организации не позднее 1 рабочего дня месяца следующего за расчетным. Теплоснабжающая организация вправе присутствовать при снятии показаний приборов учета, о времени снятия показаний приборов учета Потребитель уведомляет Теплоснабжающую организацию дополнительно не менее чем за 24 ча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789" w:leader="none"/>
        </w:tabs>
        <w:ind w:left="0" w:hanging="0"/>
        <w:jc w:val="both"/>
        <w:rPr/>
      </w:pPr>
      <w:r>
        <w:rPr/>
        <w:t>В случае установки приборов учета не на границе балансовой принадлежности и эксплуатационной ответственности потери, возникающие на участке тепловой сети от места установки прибора учета до границы балансовой принадлежности, относятся на Сторону, в чьей принадлежности находится соответствующий участок се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789" w:leader="none"/>
        </w:tabs>
        <w:ind w:left="0" w:hanging="0"/>
        <w:jc w:val="both"/>
        <w:rPr/>
      </w:pPr>
      <w:r>
        <w:rPr/>
        <w:t xml:space="preserve">Теплоснабжающая организация имеет право допуска, а Потребитель обязан обеспечить допуск к установленным в его ведении приборам учета тепловой энергии представителям Теплоснабжающей организации не реже 1 раза в квартал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В случае обнаружения расхождений в показаниях приборов учета, представленных Потребителем в соответствующих Актах снятия показаний приборов учета и показаниях, снятых в ходе контрольных проверок (контрольные показания), расчет стоимости потребленной тепловой энергии за период, предшествующий контрольной проверке осуществляется по контрольным показаниям. В случае завышения показаний в период, предшествующий изменению тарифа на тепловую энергию, производится перерасчет стоимости потребленной тепловой энергии по более высокому тариф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789" w:leader="none"/>
        </w:tabs>
        <w:ind w:left="0" w:hanging="0"/>
        <w:jc w:val="both"/>
        <w:rPr/>
      </w:pPr>
      <w:r>
        <w:rPr/>
        <w:t xml:space="preserve">Объём поставленной тепловой энергии определяется на основании Акта снятия показаний приборов учета тепловой энергии, а при отсутствии приборов учета (выбытии из строя – п. </w:t>
      </w:r>
      <w:r>
        <w:rPr/>
        <w:fldChar w:fldCharType="begin"/>
      </w:r>
      <w:r>
        <w:rPr/>
        <w:instrText xml:space="preserve"> REF _Ref354049499 \r \h </w:instrText>
      </w:r>
      <w:r>
        <w:rPr/>
        <w:fldChar w:fldCharType="separate"/>
      </w:r>
      <w:r>
        <w:rPr/>
        <w:t>3.6</w:t>
      </w:r>
      <w:r>
        <w:rPr/>
        <w:fldChar w:fldCharType="end"/>
      </w:r>
      <w:r>
        <w:rPr/>
        <w:t xml:space="preserve"> настоящего Договора) либо при непредставлении показаний приборов учета, в объеме, рассчитанном в соответствии с Приложением № </w:t>
      </w:r>
      <w:r>
        <w:rPr/>
        <w:fldChar w:fldCharType="begin"/>
      </w:r>
      <w:r>
        <w:rPr/>
        <w:instrText xml:space="preserve"> REF _Ref354051689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к настоящему Договор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789" w:leader="none"/>
        </w:tabs>
        <w:ind w:left="0" w:hanging="0"/>
        <w:jc w:val="both"/>
        <w:rPr/>
      </w:pPr>
      <w:r>
        <w:rPr/>
        <w:t xml:space="preserve">Сторона, имеющая возражения в отношении объемов потребленной тепловой энергии в конкретном расчетном периоде, обязана заявить об этом другой Стороне в течение 5 (пяти) рабочих дней с момента получения документов, содержащих сведения об оспариваемых объемах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789" w:leader="none"/>
        </w:tabs>
        <w:ind w:left="0" w:hanging="0"/>
        <w:jc w:val="both"/>
        <w:rPr/>
      </w:pPr>
      <w:r>
        <w:rPr/>
        <w:t xml:space="preserve">Объем потребления теплоносителя в виде утечки определяется в соответствии с Приложением № </w:t>
      </w:r>
      <w:r>
        <w:rPr/>
        <w:fldChar w:fldCharType="begin"/>
      </w:r>
      <w:r>
        <w:rPr/>
        <w:instrText xml:space="preserve"> REF _Ref355100035 \r \h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к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/>
      </w:pPr>
      <w:r>
        <w:rPr>
          <w:b/>
        </w:rPr>
        <w:t>ОСНОВАНИЯ И ПОРЯДОК ОГРАНИЧЕНИЯ ПОСТАВКИ ТЕПЛОВОЙ ЭНЕРГИИ</w:t>
      </w:r>
    </w:p>
    <w:p>
      <w:pPr>
        <w:pStyle w:val="Normal"/>
        <w:numPr>
          <w:ilvl w:val="0"/>
          <w:numId w:val="0"/>
        </w:numPr>
        <w:autoSpaceDE w:val="false"/>
        <w:ind w:left="57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bookmarkStart w:id="9" w:name="_Ref354043361"/>
      <w:r>
        <w:rPr/>
        <w:t>Теплоснабжающая организация вправе ввести ограничение и (или) прекратить подачу тепловой энергии Потребителю в следующих случаях:</w:t>
      </w:r>
      <w:bookmarkEnd w:id="9"/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>неисполнение или ненадлежащее исполнение Потребителем обязательств по оплате тепловой энергии, выразившееся в допущении задолженности в размере платы за более чем 1 (один) период платеж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 xml:space="preserve">нарушение условий настоящего Договора о количестве, качестве и значениях термодинамических параметров возвращаемого теплоносителя и (или) нарушения режима потребления тепловой энергии, существенно влияющих на теплоснабжение других потребителей в данной системе теплоснабж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>несоблюдение установленных техническими регламентами обязательных требований безопасной эксплуатации теплопотребляющих установ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>прекращение обязательств Сторон по настоящему Договор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>выявление фактов бездоговорного потребления тепловой энергии (мощности) и (или) теплонос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>возникновение (угроза возникновения) аварийных ситуаций в системе теплоснаб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>наличие обращения Потребителя о введении ограни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>присоединение новых объектов до места установки уч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>недопуск 2 и более раза представителей Теплоснабжающей организации к объектам теплопотребления, тепловым сетям, приборам уч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>при проведении ремонта тепловых сетей либо объектов выработки тепловой энер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>по иным основаниям, предусмотренным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>Введение ограничения и (или) прекращение теплоснабжения осуществляется в порядке, предусмотренном действующими нормативными актами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 xml:space="preserve">Если порядок введения ограничения и (или) прекращения при наличии какого-либо основания, указанного в п. </w:t>
      </w:r>
      <w:r>
        <w:rPr/>
        <w:fldChar w:fldCharType="begin"/>
      </w:r>
      <w:r>
        <w:rPr/>
        <w:instrText xml:space="preserve"> REF _Ref354043361 \r \h </w:instrText>
      </w:r>
      <w:r>
        <w:rPr/>
        <w:fldChar w:fldCharType="separate"/>
      </w:r>
      <w:r>
        <w:rPr/>
        <w:t>4.1</w:t>
      </w:r>
      <w:r>
        <w:rPr/>
        <w:fldChar w:fldCharType="end"/>
      </w:r>
      <w:r>
        <w:rPr/>
        <w:t xml:space="preserve"> настоящего Договора, не определен действующими нормативно-правовыми актами, Теплоснабжающая организация вводит ограничение и (или) прекращает поставку тепловой энергии в следующем порядке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bookmarkStart w:id="10" w:name="_Ref354043395"/>
      <w:r>
        <w:rPr/>
        <w:t>Направляет в адрес Потребителя уведомление о необходимости устранения оснований для ограничения в установленный срок либо самостоятельного ограничения и (или) прекращения поставки тепловой энергии.</w:t>
      </w:r>
      <w:bookmarkEnd w:id="10"/>
      <w:r>
        <w:rPr/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 xml:space="preserve">В случае если в установленный срок Потребитель не исполнил требования, содержащиеся в уведомлении, направляемом ему в соответствии с п. </w:t>
      </w:r>
      <w:r>
        <w:rPr/>
        <w:fldChar w:fldCharType="begin"/>
      </w:r>
      <w:r>
        <w:rPr/>
        <w:instrText xml:space="preserve"> REF _Ref354043395 \r \h </w:instrText>
      </w:r>
      <w:r>
        <w:rPr/>
        <w:fldChar w:fldCharType="separate"/>
      </w:r>
      <w:r>
        <w:rPr/>
        <w:t>4.3.1</w:t>
      </w:r>
      <w:r>
        <w:rPr/>
        <w:fldChar w:fldCharType="end"/>
      </w:r>
      <w:r>
        <w:rPr/>
        <w:t xml:space="preserve"> настоящего Договора, Теплоснабжающая организация самостоятельно вводит ограничение или прекращает подачу тепловой энергии до момента устранения оснований, явившихся причиной введения ограничения или прекращения поставки тепловой энерг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>В случае проведения ремонтных работ на тепловых сетях и (или) объектах теплоснабжения, Теплоснабжающая организация заблаговременно уведомляет Потребителя о проведении ремонтных работ, сроках их проведения, дате введения ограничения и восстановления теплоснаб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 xml:space="preserve">При наличии социально-значимых объектов теплоснабжения, теплоснабжение которых осуществляется по настоящему Договору, их ограничение производится в порядке, предусмотренном действующим законодательством РФ. Параметры режима теплоснабжения в период введения ограничения согласованы в Приложении № </w:t>
      </w:r>
      <w:r>
        <w:rPr/>
        <w:fldChar w:fldCharType="begin"/>
      </w:r>
      <w:r>
        <w:rPr/>
        <w:instrText xml:space="preserve"> REF _Ref354051726 \r \h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к настоящему Договору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/>
      </w:pPr>
      <w:r>
        <w:rPr>
          <w:b/>
        </w:rPr>
        <w:t>ПОРЯДОК РАСЧЕТ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>Расчет за поставленную тепловую энергию производится по тарифам, утверждённым в установленном порядке уполномоченным органом и действующим в расчетном период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>На момент заключения настоящего Договора тарифы установлены указать постановление регулирующего органа, вкл. Дату, номер, наименование и тарифы по каждому виду тепловой энергия (теплоносителя), горячего водоснаб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 xml:space="preserve">Установление новых тарифов не требует переоформления настоящего Договора. Вновь установленные тарифы подлежат применению в расчётах между Сторонами с момента их вступления в законную силу в соответствии с нормативно-правовым актом их устанавливающи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>Расчетным периодом по настоящему Договору является календарный месяц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 xml:space="preserve">Потребитель самостоятельно (независимо от получения счета на оплату) оплачивает потребленную им тепловую энергию, рассчитанную как произведение действующего тарифа на объем в следующем порядке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bookmarkStart w:id="11" w:name="_Ref354043539"/>
      <w:r>
        <w:rPr/>
        <w:t>35 процентов стоимости, рассчитанной от объема согласованных договорных величин соответствующего расчетного периода до 18-го числа текущего месяца (месяца, в котором осуществляется потребление);</w:t>
      </w:r>
      <w:bookmarkEnd w:id="11"/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bookmarkStart w:id="12" w:name="_Ref354043542"/>
      <w:r>
        <w:rPr/>
        <w:t>50 процентов стоимости, рассчитанной от объема согласованных договорных величин соответствующего расчетного периода до истечения последнего числа текущего месяца (месяца, в котором осуществляется потребление);</w:t>
      </w:r>
      <w:bookmarkEnd w:id="12"/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bookmarkStart w:id="13" w:name="_Ref354043543"/>
      <w:r>
        <w:rPr/>
        <w:t>Окончательный расчет за фактически потребленную в истекшем месяце тепловую энергию, объем которой определён в соответствии с показаниями приборов учета, осуществляется до 10-го числа месяца, следующего за расчетным.</w:t>
      </w:r>
      <w:bookmarkEnd w:id="13"/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>В случае если стоимость объема фактического потребления тепловой энергии за расчетный месяц меньше платежей, рассчитанных и оплаченных Потребителем в соответствии с п.</w:t>
      </w:r>
      <w:r>
        <w:rPr/>
        <w:fldChar w:fldCharType="begin"/>
      </w:r>
      <w:r>
        <w:rPr/>
        <w:instrText xml:space="preserve"> REF _Ref354043539 \r \h </w:instrText>
      </w:r>
      <w:r>
        <w:rPr/>
        <w:fldChar w:fldCharType="separate"/>
      </w:r>
      <w:r>
        <w:rPr/>
        <w:t>5.5.1</w:t>
      </w:r>
      <w:r>
        <w:rPr/>
        <w:fldChar w:fldCharType="end"/>
      </w:r>
      <w:r>
        <w:rPr/>
        <w:t xml:space="preserve"> и п. </w:t>
      </w:r>
      <w:r>
        <w:rPr/>
        <w:fldChar w:fldCharType="begin"/>
      </w:r>
      <w:r>
        <w:rPr/>
        <w:instrText xml:space="preserve"> REF _Ref354043542 \r \h </w:instrText>
      </w:r>
      <w:r>
        <w:rPr/>
        <w:fldChar w:fldCharType="separate"/>
      </w:r>
      <w:r>
        <w:rPr/>
        <w:t>5.5.2</w:t>
      </w:r>
      <w:r>
        <w:rPr/>
        <w:fldChar w:fldCharType="end"/>
      </w:r>
      <w:r>
        <w:rPr/>
        <w:t>. настоящего Договора, излишне уплаченная сумма засчитывается в счет предстоящего платежа за следующий расчетный пери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bookmarkStart w:id="14" w:name="_Ref354043469"/>
      <w:r>
        <w:rPr/>
        <w:t>Потребитель производит оплату тепловой энергии по настоящему Договору путем перечисления денежных средств платежными поручениями на расчетный счет Теплоснабжающей организации, указанный в настоящем Договоре. Стороны вправе дополнительно согласовать иной, не противоречащий действующему законодательству РФ, способ расчетов. Теплоснабжающая организация вправе направить в адрес Потребителя обязательное для последнего уведомление об осуществлении одного или нескольких платежей по настоящему Договору по иным реквизитам, в том числе в пользу третьих лиц.</w:t>
      </w:r>
      <w:bookmarkEnd w:id="14"/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 xml:space="preserve">Теплоснабжающая организация производит учет поступивших в оплату по настоящему Договору сумм в соответствии с назначением платежа, указанным в платежном документе. Если назначение платежа, указанное в платежном документе, не позволяет определить период, за который произведена оплата либо договор (при наличии 2 и более договоров), Теплоснабжающая организация учитывает такую оплату в счет ранее образовавшейся задолженност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 xml:space="preserve">Обязательства по оплате считаются исполненными Потребителем в день поступления денежных средств на расчетный счет Теплоснабжающей организации либо расчетный счет, указанный последней в соответствии с п. </w:t>
      </w:r>
      <w:r>
        <w:rPr/>
        <w:fldChar w:fldCharType="begin"/>
      </w:r>
      <w:r>
        <w:rPr/>
        <w:instrText xml:space="preserve"> REF _Ref354043469 \r \h </w:instrText>
      </w:r>
      <w:r>
        <w:rPr/>
        <w:fldChar w:fldCharType="separate"/>
      </w:r>
      <w:r>
        <w:rPr/>
        <w:t>5.7</w:t>
      </w:r>
      <w:r>
        <w:rPr/>
        <w:fldChar w:fldCharType="end"/>
      </w:r>
      <w:r>
        <w:rPr/>
        <w:t xml:space="preserve"> настоящего Договор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 xml:space="preserve">Стороны раз в квартал оформляют акт сверки взаимных расчетов по состоянию на 31 марта, 30 июня, 30 сентября, 31 декабря. Дополнительно Стороны вправе согласовать оформление актов сверки взаимных расчетов в более ранние сроки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/>
      </w:pPr>
      <w:r>
        <w:rPr>
          <w:b/>
        </w:rPr>
        <w:t>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 xml:space="preserve">При неисполнении либо ненадлежащем исполнении обязательств по настоящему Договору Стороны несут ответственность в соответствии с действующим законодательством РФ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 xml:space="preserve">При нарушении Потребителем сроков оплаты, согласованных в п.п. </w:t>
      </w:r>
      <w:r>
        <w:rPr/>
        <w:fldChar w:fldCharType="begin"/>
      </w:r>
      <w:r>
        <w:rPr/>
        <w:instrText xml:space="preserve"> REF _Ref354043539 \r \h </w:instrText>
      </w:r>
      <w:r>
        <w:rPr/>
        <w:fldChar w:fldCharType="separate"/>
      </w:r>
      <w:r>
        <w:rPr/>
        <w:t>5.5.1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354043542 \r \h </w:instrText>
      </w:r>
      <w:r>
        <w:rPr/>
        <w:fldChar w:fldCharType="separate"/>
      </w:r>
      <w:r>
        <w:rPr/>
        <w:t>5.5.2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354043543 \r \h </w:instrText>
      </w:r>
      <w:r>
        <w:rPr/>
        <w:fldChar w:fldCharType="separate"/>
      </w:r>
      <w:r>
        <w:rPr/>
        <w:t>5.5.3</w:t>
      </w:r>
      <w:r>
        <w:rPr/>
        <w:fldChar w:fldCharType="end"/>
      </w:r>
      <w:r>
        <w:rPr/>
        <w:t xml:space="preserve"> настоящего Договора, Теплоснабжающая организация вправе предъявить Потребителю требование об уплате пени в размере ставки рефинонсирования Центрального банка РФ от суммы задолженности за каждый день просроч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>Теплоснабжающая организация не несет ответственности перед Потребителем за снижение параметров теплоносителя и недоотпуск тепловой энергии, вызванный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9" w:leader="none"/>
        </w:tabs>
        <w:overflowPunct w:val="false"/>
        <w:ind w:left="0" w:hanging="0"/>
        <w:jc w:val="both"/>
        <w:textAlignment w:val="baseline"/>
        <w:rPr/>
      </w:pPr>
      <w:r>
        <w:rPr/>
        <w:t>Снижением фактической температуры наружного воздуха в течение более 48 часов более чем на 3°С против расчетной температуры для проектирования отопления и др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9" w:leader="none"/>
        </w:tabs>
        <w:overflowPunct w:val="false"/>
        <w:ind w:left="0" w:hanging="0"/>
        <w:jc w:val="both"/>
        <w:textAlignment w:val="baseline"/>
        <w:rPr/>
      </w:pPr>
      <w:r>
        <w:rPr/>
        <w:t>Действиями персонала Потребителя или третьих лиц (в том числе, повреждение трубопроводов, повреждение ввода на объекты теплопотребления Потребителя), несогласованными изменениями в схеме теплопотребляющих установок, неисправностью оборудования Потребителя или самовольной заменой (удалением) установленных расчетных сопел и дросселирующих шайб, отсутствием на узле ввода необходимых регуляторов параметров теплоносителя, нарушением целостности или отсутствием тепловой изоляции на трубопроводах, бездоговорным потреблением, а также невыполнением предписаний Теплоснабжающей организации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9" w:leader="none"/>
        </w:tabs>
        <w:overflowPunct w:val="false"/>
        <w:ind w:left="0" w:hanging="0"/>
        <w:jc w:val="both"/>
        <w:textAlignment w:val="baseline"/>
        <w:rPr/>
      </w:pPr>
      <w:r>
        <w:rPr/>
        <w:t>Ограничением или прекращением поставки тепловой энергии в соответствии с настоящим Договором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9" w:leader="none"/>
        </w:tabs>
        <w:overflowPunct w:val="false"/>
        <w:ind w:left="0" w:hanging="0"/>
        <w:jc w:val="both"/>
        <w:textAlignment w:val="baseline"/>
        <w:rPr/>
      </w:pPr>
      <w:r>
        <w:rPr/>
        <w:t>Несоблюдением Потребителем режима потребления тепловой энергии (при нарушении режима потребления тепловой энергии, согласованного в настоящем Договоре, Потребителем возмещаются убытки, связанные с расходами на восстановление согласованного режима, поддержание режима теплопотребления как для самого Потребителя так и иных потребителей)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9" w:leader="none"/>
        </w:tabs>
        <w:overflowPunct w:val="false"/>
        <w:ind w:left="0" w:hanging="0"/>
        <w:jc w:val="both"/>
        <w:textAlignment w:val="baseline"/>
        <w:rPr/>
      </w:pPr>
      <w:r>
        <w:rPr/>
        <w:t>Несоблюдением Потребителем требований Правил технической эксплуатации тепловых энергоустановок (утв. Приказом Минэнерго РФ от 24.03.2003 № 115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>Теплоснабжающая организация несет ответственность перед Потребителем за неисполнение либо ненадлежащее исполнение обязательств по настоящему Договору только при наличии своей вины в размере реального ущерба. При этом факт неисполнения либо ненадлежащего исполнения обязательств Теплоснабжающей организацией фиксируется Актом, составляемым представителями обеих Сторон не позднее 1 рабочего дня с момента совершения нарушения. В Акте фиксируется дата, время, место нарушения, в чем выразилось нарушение, вред, причиненный ненадлежащим исполнением. Для фиксации нарушения и составления акта Потребитель направляет уведомление в адрес Теплоснабжающей организации, в котором указывает время и место составления Акта (не ранее, чем через 4 часа с момента получения уведомления Теплоснабжающей организацией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>Стороны освобождаются от ответственности за неисполнение или ненадлежащее исполнение обязательств по настоящему Договору, если надлежащее исполнение оказалось невозможным вследствие непреодолимой силы (форс-мажор), то есть чрезвычайных и непредотвратимых при данных условиях обстоятельств, возникших после заключения настоящего Договора. При этом срок исполнения Сторонами обязательств по настоящему Договору соразмерно отодвигается на время действия таких обстоятельст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/>
      </w:pPr>
      <w:r>
        <w:rPr>
          <w:b/>
        </w:rPr>
        <w:t>ПОРЯДОК РАЗРЕШЕНИЯ СП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bookmarkStart w:id="15" w:name="_Ref354043619"/>
      <w:r>
        <w:rPr/>
        <w:t>Все споры и разногласия, возникающие между Сторонами при заключении и исполнении настоящего Договора, разрешаются путем проведения переговоров, обмена письмами.</w:t>
      </w:r>
      <w:bookmarkEnd w:id="15"/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/>
        <w:t>Любая из Сторон вправе передать спор на разрешение Арбитражного суда по месту нахождения Теплоснабжающе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/>
      </w:pPr>
      <w:r>
        <w:rPr>
          <w:b/>
        </w:rPr>
        <w:t>ПРОЧИЕ УСЛОВ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bookmarkStart w:id="16" w:name="_Ref354043651"/>
      <w:r>
        <w:rPr/>
        <w:t>Настоящий Договор считается заключенным с момента его подписания представителями обеих Сторон и распространяет свое действие на отношения Сторон, возникшие с _________ 201__ г. Настоящий Договор действует по 31 декабря 201__ года.</w:t>
      </w:r>
      <w:bookmarkEnd w:id="16"/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hanging="0"/>
        <w:jc w:val="both"/>
        <w:rPr/>
      </w:pPr>
      <w:bookmarkStart w:id="17" w:name="_Ref356225606"/>
      <w:r>
        <w:rPr/>
        <w:t>Настоящий Договор считается пролонгированным на следующий календарный год на тех же условиях, если за месяц до окончания срока его действия ни одна из Сторон не заявит о его прекращении или изменении либо о заключении нового договора.</w:t>
      </w:r>
      <w:bookmarkEnd w:id="17"/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hanging="0"/>
        <w:jc w:val="both"/>
        <w:rPr/>
      </w:pPr>
      <w:r>
        <w:rPr/>
        <w:t xml:space="preserve">В случае пролонгации настоящего Договора на следующий календарный год в соответствии с п. </w:t>
      </w:r>
      <w:r>
        <w:rPr/>
        <w:fldChar w:fldCharType="begin"/>
      </w:r>
      <w:r>
        <w:rPr/>
        <w:instrText xml:space="preserve"> REF _Ref356225606 \r \h </w:instrText>
      </w:r>
      <w:r>
        <w:rPr/>
        <w:fldChar w:fldCharType="separate"/>
      </w:r>
      <w:r>
        <w:rPr/>
        <w:t>8.2</w:t>
      </w:r>
      <w:r>
        <w:rPr/>
        <w:fldChar w:fldCharType="end"/>
      </w:r>
      <w:r>
        <w:rPr/>
        <w:t xml:space="preserve"> и несогласовании Сторонами условий, содержащихся в п. </w:t>
      </w:r>
      <w:r>
        <w:rPr/>
        <w:fldChar w:fldCharType="begin"/>
      </w:r>
      <w:r>
        <w:rPr/>
        <w:instrText xml:space="preserve"> REF _Ref354043679 \r \h </w:instrText>
      </w:r>
      <w:r>
        <w:rPr/>
        <w:fldChar w:fldCharType="separate"/>
      </w:r>
      <w:r>
        <w:rPr/>
        <w:t>1.3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354043591 \r \h </w:instrText>
      </w:r>
      <w:r>
        <w:rPr/>
        <w:fldChar w:fldCharType="separate"/>
      </w:r>
      <w:r>
        <w:rPr/>
        <w:t>1.4</w:t>
      </w:r>
      <w:r>
        <w:rPr/>
        <w:fldChar w:fldCharType="end"/>
      </w:r>
      <w:r>
        <w:rPr/>
        <w:t xml:space="preserve"> настоящего Договора – договорные величины и режим теплоснабжения считаются согласованными на условиях, согласованных для предыдущего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hanging="0"/>
        <w:jc w:val="both"/>
        <w:rPr/>
      </w:pPr>
      <w:r>
        <w:rPr/>
        <w:t xml:space="preserve">В случае выбытия из владения Потребителя объектов теплоснабжения, подача тепловой энергии на которые осуществляется по настоящему Договору, настоящий Договор считается прекратившим свое действие с момента получения Теплоснабжающей организацией уведомления Потребителя с подтверждающими документами. До момента получения уведомления о выбытии объектов теплоснабжения, подача тепловой энергии на которые осуществляется по настоящему Договору, обязанность по оплате тепловой энергии, поставленной на данные объекты, лежит на Потребител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hanging="0"/>
        <w:jc w:val="both"/>
        <w:rPr/>
      </w:pPr>
      <w:r>
        <w:rPr/>
        <w:t>При исполнении обязательств по настоящему Договору, в том числе по условиям, не согласованным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hanging="0"/>
        <w:jc w:val="both"/>
        <w:rPr/>
      </w:pPr>
      <w:r>
        <w:rPr/>
        <w:t xml:space="preserve">Вся корреспонденция, связанная с исполнением, расторжением, пролонгацией настоящего Договора, направляется Сторонами по адресам, указанным в разделе </w:t>
      </w:r>
      <w:r>
        <w:rPr/>
        <w:fldChar w:fldCharType="begin"/>
      </w:r>
      <w:r>
        <w:rPr/>
        <w:instrText xml:space="preserve"> REF _Ref354043709 \r \h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настоящего Договор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hanging="0"/>
        <w:jc w:val="both"/>
        <w:rPr/>
      </w:pPr>
      <w:r>
        <w:rPr/>
        <w:t xml:space="preserve">В случае изменения у какой-либо из Сторон реквизитов, указанных в разделе </w:t>
      </w:r>
      <w:r>
        <w:rPr/>
        <w:fldChar w:fldCharType="begin"/>
      </w:r>
      <w:r>
        <w:rPr/>
        <w:instrText xml:space="preserve"> REF _Ref354043709 \r \h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настоящего Договора, такая Сторона обязана направить в адрес второй Стороны уведомление с приложением подтверждающих изменений в течение 10 (Десяти) рабочих дней с момента изменения. Реквизиты, указанные в разделе </w:t>
      </w:r>
      <w:r>
        <w:rPr/>
        <w:fldChar w:fldCharType="begin"/>
      </w:r>
      <w:r>
        <w:rPr/>
        <w:instrText xml:space="preserve"> REF _Ref354043709 \r \h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настоящего Договора, считаются измененными с момента получения уведомления второй Стороно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hanging="0"/>
        <w:jc w:val="both"/>
        <w:rPr/>
      </w:pPr>
      <w:r>
        <w:rPr/>
        <w:t xml:space="preserve">В период действия настоящего Договора Стороны вправе направлять письма, уведомления, иную корреспонденцию, связанную с исполнением настоящего Договора, с использованием средств телефонной, факсимильной связи, электронной почты или иным способом с последующим направлением оригинала способом, позволяющим подтвердить факт получения корреспонденции другой Стороно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hanging="0"/>
        <w:jc w:val="both"/>
        <w:rPr/>
      </w:pPr>
      <w:r>
        <w:rPr/>
        <w:t>Изменение и дополнение настоящего Договора возможно только на основании письменного Дополнительного соглашения, за исключением случаев изменения на основании уведомления согласно настоящему Договору, издания нормативно-правового акта, устанавливающего (изменяющего) тари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hanging="0"/>
        <w:jc w:val="both"/>
        <w:rPr/>
      </w:pPr>
      <w:r>
        <w:rPr/>
        <w:t>Настоящий Договор составлен в двух идентичных подлинны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ПРИЛОЖЕНИЯ:</w:t>
      </w:r>
    </w:p>
    <w:p>
      <w:pPr>
        <w:pStyle w:val="Footer"/>
        <w:numPr>
          <w:ilvl w:val="0"/>
          <w:numId w:val="6"/>
        </w:numPr>
        <w:tabs>
          <w:tab w:val="left" w:pos="709" w:leader="none"/>
          <w:tab w:val="center" w:pos="4677" w:leader="none"/>
          <w:tab w:val="right" w:pos="9355" w:leader="none"/>
        </w:tabs>
        <w:ind w:left="0" w:hanging="0"/>
        <w:jc w:val="both"/>
        <w:rPr/>
      </w:pPr>
      <w:bookmarkStart w:id="18" w:name="_Ref354051623"/>
      <w:r>
        <w:rPr/>
        <w:t>Акт разграничения балансовой принадлежности и эксплуатационной ответственности сторон от _____ № ______;</w:t>
      </w:r>
      <w:bookmarkEnd w:id="18"/>
    </w:p>
    <w:p>
      <w:pPr>
        <w:pStyle w:val="Footer"/>
        <w:numPr>
          <w:ilvl w:val="0"/>
          <w:numId w:val="6"/>
        </w:numPr>
        <w:tabs>
          <w:tab w:val="left" w:pos="709" w:leader="none"/>
          <w:tab w:val="center" w:pos="4677" w:leader="none"/>
          <w:tab w:val="right" w:pos="9355" w:leader="none"/>
        </w:tabs>
        <w:ind w:left="0" w:hanging="0"/>
        <w:jc w:val="both"/>
        <w:rPr/>
      </w:pPr>
      <w:bookmarkStart w:id="19" w:name="_Ref358965391"/>
      <w:r>
        <w:rPr/>
        <w:t>Температурный График отпуска тепловой энергии на ____ год.</w:t>
      </w:r>
      <w:bookmarkEnd w:id="19"/>
      <w:r>
        <w:rPr/>
        <w:t xml:space="preserve"> </w:t>
      </w:r>
    </w:p>
    <w:p>
      <w:pPr>
        <w:pStyle w:val="Footer"/>
        <w:numPr>
          <w:ilvl w:val="0"/>
          <w:numId w:val="6"/>
        </w:numPr>
        <w:tabs>
          <w:tab w:val="left" w:pos="709" w:leader="none"/>
          <w:tab w:val="center" w:pos="4677" w:leader="none"/>
          <w:tab w:val="right" w:pos="9355" w:leader="none"/>
        </w:tabs>
        <w:ind w:left="0" w:hanging="0"/>
        <w:jc w:val="both"/>
        <w:rPr/>
      </w:pPr>
      <w:bookmarkStart w:id="20" w:name="_Ref354142752"/>
      <w:r>
        <w:rPr/>
        <w:t>Планируемые объемы потребления теплоэнергии и теплоносителя на ___ год. Качественные характеристики потребления по точкам поставки на ____ год.</w:t>
      </w:r>
      <w:bookmarkEnd w:id="20"/>
      <w:r>
        <w:rPr/>
        <w:t xml:space="preserve"> </w:t>
      </w:r>
    </w:p>
    <w:p>
      <w:pPr>
        <w:pStyle w:val="Footer"/>
        <w:numPr>
          <w:ilvl w:val="0"/>
          <w:numId w:val="6"/>
        </w:numPr>
        <w:tabs>
          <w:tab w:val="left" w:pos="709" w:leader="none"/>
          <w:tab w:val="center" w:pos="4677" w:leader="none"/>
          <w:tab w:val="right" w:pos="9355" w:leader="none"/>
        </w:tabs>
        <w:ind w:left="0" w:hanging="0"/>
        <w:jc w:val="both"/>
        <w:rPr/>
      </w:pPr>
      <w:r>
        <w:rPr/>
        <w:t>Графики аварийных ограничений на ___ год.</w:t>
      </w:r>
    </w:p>
    <w:p>
      <w:pPr>
        <w:pStyle w:val="Footer"/>
        <w:numPr>
          <w:ilvl w:val="0"/>
          <w:numId w:val="6"/>
        </w:numPr>
        <w:tabs>
          <w:tab w:val="left" w:pos="709" w:leader="none"/>
          <w:tab w:val="center" w:pos="4677" w:leader="none"/>
          <w:tab w:val="right" w:pos="9355" w:leader="none"/>
        </w:tabs>
        <w:ind w:left="0" w:hanging="0"/>
        <w:jc w:val="both"/>
        <w:rPr/>
      </w:pPr>
      <w:bookmarkStart w:id="21" w:name="_Ref354051726"/>
      <w:r>
        <w:rPr/>
        <w:t>Перечень и порядок ограничения социально-значимых объектов.</w:t>
      </w:r>
      <w:bookmarkEnd w:id="21"/>
    </w:p>
    <w:p>
      <w:pPr>
        <w:pStyle w:val="Footer"/>
        <w:numPr>
          <w:ilvl w:val="0"/>
          <w:numId w:val="6"/>
        </w:numPr>
        <w:tabs>
          <w:tab w:val="left" w:pos="709" w:leader="none"/>
          <w:tab w:val="center" w:pos="4677" w:leader="none"/>
          <w:tab w:val="right" w:pos="9355" w:leader="none"/>
        </w:tabs>
        <w:ind w:left="0" w:hanging="0"/>
        <w:jc w:val="both"/>
        <w:rPr/>
      </w:pPr>
      <w:bookmarkStart w:id="22" w:name="_Ref354051689"/>
      <w:r>
        <w:rPr/>
        <w:t>Порядок определения количества тепловой энергии и горячей воды, потребленных при отсутствии приборов учета.</w:t>
      </w:r>
      <w:bookmarkEnd w:id="22"/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outlineLvl w:val="0"/>
        <w:rPr/>
      </w:pPr>
      <w:bookmarkStart w:id="23" w:name="_Ref354141980"/>
      <w:bookmarkStart w:id="24" w:name="_Ref354067192"/>
      <w:bookmarkEnd w:id="24"/>
      <w:r>
        <w:rPr/>
        <w:t>Перечень коммерческих точек учета.</w:t>
      </w:r>
      <w:bookmarkEnd w:id="23"/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outlineLvl w:val="0"/>
        <w:rPr/>
      </w:pPr>
      <w:bookmarkStart w:id="25" w:name="_Ref354489758"/>
      <w:r>
        <w:rPr/>
        <w:t>Форма Акта снятия показаний приборов учета.</w:t>
      </w:r>
      <w:bookmarkEnd w:id="25"/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outlineLvl w:val="0"/>
        <w:rPr/>
      </w:pPr>
      <w:bookmarkStart w:id="26" w:name="_Ref355100035"/>
      <w:r>
        <w:rPr/>
        <w:t>Порядок определения утечки теплоносителя в тепловых сетях и теплопотребляющих установках потребителя и его субабонентов.</w:t>
      </w:r>
      <w:bookmarkEnd w:id="26"/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/>
      </w:pPr>
      <w:bookmarkStart w:id="27" w:name="_Ref354067192"/>
      <w:bookmarkStart w:id="28" w:name="_Ref354043709"/>
      <w:bookmarkEnd w:id="27"/>
      <w:r>
        <w:rPr>
          <w:b/>
        </w:rPr>
        <w:t>РЕКВИЗИТЫ И ПОДПИСИ ПРЕДСТАВИТЕЛЕЙ СТОРОН</w:t>
      </w:r>
      <w:bookmarkEnd w:id="28"/>
    </w:p>
    <w:p>
      <w:pPr>
        <w:pStyle w:val="Normal"/>
        <w:numPr>
          <w:ilvl w:val="0"/>
          <w:numId w:val="0"/>
        </w:numPr>
        <w:autoSpaceDE w:val="false"/>
        <w:ind w:left="570" w:hanging="0"/>
        <w:outlineLvl w:val="0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требитель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  <w:gridCol w:w="713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Теплоснабжающая организация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 xml:space="preserve">Реквизиты вкл. ФИО и контакты уполномоченных лиц за исполнение договора)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8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130</wp:posOffset>
                      </wp:positionV>
                      <wp:extent cx="5487670" cy="1402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1402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0"/>
                                    <w:gridCol w:w="42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От Потребителя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Директо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 ___________(ФИ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От Теплоснабжающей организации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Директо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 ___________(ФИ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.п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110.4pt;mso-wrap-distance-left:0pt;mso-wrap-distance-right:9pt;mso-wrap-distance-top:0pt;mso-wrap-distance-bottom:0pt;margin-top:1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0"/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4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т Потребителя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 ___________(ФИО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т Теплоснабжающей организации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 ___________(ФИО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3"/>
      <w:gridCol w:w="4218"/>
    </w:tblGrid>
    <w:tr>
      <w:trPr/>
      <w:tc>
        <w:tcPr>
          <w:tcW w:w="5353" w:type="dxa"/>
          <w:tcBorders/>
        </w:tcPr>
        <w:p>
          <w:pPr>
            <w:pStyle w:val="Footer"/>
            <w:rPr/>
          </w:pPr>
          <w:r>
            <w:rPr>
              <w:b/>
              <w:i/>
              <w:sz w:val="20"/>
              <w:szCs w:val="20"/>
            </w:rPr>
            <w:t>От Теплоснабжающей организации: ______________</w:t>
          </w:r>
        </w:p>
      </w:tc>
      <w:tc>
        <w:tcPr>
          <w:tcW w:w="4218" w:type="dxa"/>
          <w:tcBorders/>
        </w:tcPr>
        <w:p>
          <w:pPr>
            <w:pStyle w:val="Footer"/>
            <w:rPr/>
          </w:pPr>
          <w:r>
            <w:rPr>
              <w:b/>
              <w:i/>
              <w:sz w:val="20"/>
              <w:szCs w:val="20"/>
            </w:rPr>
            <w:t>От Потребителя: _____________________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0" w:hanging="57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8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9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0" w:hanging="57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right"/>
      <w:pPr>
        <w:tabs>
          <w:tab w:val="num" w:pos="1287"/>
        </w:tabs>
        <w:ind w:left="1287" w:hanging="360"/>
      </w:pPr>
      <w:rPr>
        <w:i w:val="false"/>
        <w:szCs w:val="24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814"/>
        </w:tabs>
        <w:ind w:left="1021" w:firstLine="56"/>
      </w:pPr>
      <w:rPr/>
    </w:lvl>
    <w:lvl w:ilvl="3">
      <w:start w:val="1"/>
      <w:numFmt w:val="decimal"/>
      <w:lvlText w:val="%1.%2.%3.%4"/>
      <w:lvlJc w:val="left"/>
      <w:pPr>
        <w:tabs>
          <w:tab w:val="num" w:pos="3501"/>
        </w:tabs>
        <w:ind w:left="35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788"/>
        </w:tabs>
        <w:ind w:left="4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715"/>
        </w:tabs>
        <w:ind w:left="57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002"/>
        </w:tabs>
        <w:ind w:left="70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29"/>
        </w:tabs>
        <w:ind w:left="79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216"/>
        </w:tabs>
        <w:ind w:left="9216" w:hanging="180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color w:val="000000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color w:val="000000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color w:val="000000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color w:val="000000"/>
      <w:szCs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i w:val="false"/>
      <w:color w:val="000000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0:30:00Z</dcterms:created>
  <dc:creator>Суханова</dc:creator>
  <dc:description/>
  <cp:keywords/>
  <dc:language>en-US</dc:language>
  <cp:lastModifiedBy>Лаврентьева Н.А.</cp:lastModifiedBy>
  <cp:lastPrinted>2013-12-25T09:42:00Z</cp:lastPrinted>
  <dcterms:modified xsi:type="dcterms:W3CDTF">2017-12-27T11:13:00Z</dcterms:modified>
  <cp:revision>4</cp:revision>
  <dc:subject/>
  <dc:title>Форма подготовлена с использованием правовых актов по состоянию на 23</dc:title>
</cp:coreProperties>
</file>